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b/>
          <w:bCs/>
          <w:i/>
          <w:iCs/>
          <w:color w:val="663300"/>
          <w:sz w:val="27"/>
          <w:szCs w:val="27"/>
        </w:rPr>
        <w:t>OMELIA DEL SANTO PADRE BENEDETTO XVI</w:t>
      </w:r>
    </w:p>
    <w:p>
      <w:pPr>
        <w:pStyle w:val="NormaleWeb"/>
        <w:jc w:val="center"/>
        <w:rPr>
          <w:color w:val="000000"/>
        </w:rPr>
      </w:pPr>
      <w:r>
        <w:rPr>
          <w:i/>
          <w:iCs/>
          <w:color w:val="663300"/>
        </w:rPr>
        <w:t>Sagrato della Basilica Vaticana</w:t>
      </w:r>
      <w:r>
        <w:rPr>
          <w:rStyle w:val="Appleconvertedspace"/>
          <w:i/>
          <w:iCs/>
          <w:color w:val="663300"/>
        </w:rPr>
        <w:t> </w:t>
      </w:r>
      <w:r>
        <w:rPr>
          <w:i/>
          <w:iCs/>
          <w:color w:val="663300"/>
        </w:rPr>
        <w:br/>
        <w:t>Domenica, 26 aprile 2009</w:t>
      </w:r>
    </w:p>
    <w:p>
      <w:pPr>
        <w:pStyle w:val="NormaleWeb"/>
        <w:rPr>
          <w:color w:val="000000"/>
        </w:rPr>
      </w:pPr>
      <w:r>
        <w:rPr>
          <w:color w:val="000000"/>
        </w:rPr>
        <w:t> </w:t>
      </w:r>
    </w:p>
    <w:p>
      <w:pPr>
        <w:pStyle w:val="NormaleWeb"/>
        <w:rPr>
          <w:color w:val="000000"/>
        </w:rPr>
      </w:pPr>
      <w:r>
        <w:rPr>
          <w:i/>
          <w:iCs/>
          <w:color w:val="000000"/>
        </w:rPr>
        <w:t>Cari fratelli e sorelle,</w:t>
      </w:r>
    </w:p>
    <w:p>
      <w:pPr>
        <w:pStyle w:val="NormaleWeb"/>
        <w:rPr>
          <w:color w:val="000000"/>
        </w:rPr>
      </w:pPr>
      <w:r>
        <w:rPr>
          <w:color w:val="000000"/>
        </w:rPr>
        <w:t>in questa terza domenica del tempo pasquale, al centro della nostra attenzione la liturgia pone ancora una volta il mistero di Cristo risorto. Vittorioso sul male e sulla morte, l’Autore della vita, che si è immolato quale vittima di espiazione per i nostri peccati, “continua ad offrirsi per noi ed intercede come nostro avvocato; sacrificato sulla croce più non muore e con i segni della passione vive immortale” (cfr Prefazio pasquale 3). Lasciamoci interiormente inondare dal fulgore pasquale che promana da questo grande mistero, e con il Salmo responsoriale preghiamo: “Risplenda su di noi, Signore, la luce del tuo volto”.</w:t>
      </w:r>
    </w:p>
    <w:p>
      <w:pPr>
        <w:pStyle w:val="NormaleWeb"/>
        <w:rPr/>
      </w:pPr>
      <w:r>
        <w:rPr>
          <w:color w:val="000000"/>
        </w:rPr>
        <w:t>La luce del volto di Cristo risorto risplende oggi su di noi particolarmente attraverso i tratti evangelici dei cinque Beati che in questa celebrazione vengono iscritti nell’albo dei Santi:</w:t>
      </w:r>
      <w:r>
        <w:rPr>
          <w:rStyle w:val="Appleconvertedspace"/>
          <w:color w:val="000000"/>
        </w:rPr>
        <w:t> </w:t>
      </w:r>
      <w:hyperlink r:id="rId2">
        <w:r>
          <w:rPr>
            <w:rStyle w:val="InternetLink"/>
          </w:rPr>
          <w:t>Arcangelo Tadini</w:t>
        </w:r>
      </w:hyperlink>
      <w:r>
        <w:rPr>
          <w:color w:val="000000"/>
        </w:rPr>
        <w:t>,</w:t>
      </w:r>
      <w:r>
        <w:rPr>
          <w:rStyle w:val="Appleconvertedspace"/>
          <w:color w:val="000000"/>
        </w:rPr>
        <w:t> </w:t>
      </w:r>
      <w:hyperlink r:id="rId3">
        <w:r>
          <w:rPr>
            <w:rStyle w:val="InternetLink"/>
          </w:rPr>
          <w:t>Bernardo Tolomei</w:t>
        </w:r>
      </w:hyperlink>
      <w:r>
        <w:rPr>
          <w:color w:val="000000"/>
        </w:rPr>
        <w:t>,</w:t>
      </w:r>
      <w:r>
        <w:rPr>
          <w:rStyle w:val="Appleconvertedspace"/>
          <w:color w:val="000000"/>
        </w:rPr>
        <w:t> </w:t>
      </w:r>
      <w:hyperlink r:id="rId4">
        <w:r>
          <w:rPr>
            <w:rStyle w:val="InternetLink"/>
          </w:rPr>
          <w:t>Nuno de Santa Maria Alvares Pereira</w:t>
        </w:r>
      </w:hyperlink>
      <w:r>
        <w:rPr>
          <w:color w:val="000000"/>
        </w:rPr>
        <w:t>,</w:t>
      </w:r>
      <w:r>
        <w:rPr>
          <w:rStyle w:val="Appleconvertedspace"/>
          <w:color w:val="000000"/>
        </w:rPr>
        <w:t> </w:t>
      </w:r>
      <w:hyperlink r:id="rId5">
        <w:r>
          <w:rPr>
            <w:rStyle w:val="InternetLink"/>
          </w:rPr>
          <w:t>Gertrude Comensoli</w:t>
        </w:r>
      </w:hyperlink>
      <w:r>
        <w:rPr>
          <w:rStyle w:val="Appleconvertedspace"/>
          <w:color w:val="000000"/>
        </w:rPr>
        <w:t> </w:t>
      </w:r>
      <w:r>
        <w:rPr>
          <w:color w:val="000000"/>
        </w:rPr>
        <w:t>e</w:t>
      </w:r>
      <w:r>
        <w:rPr>
          <w:rStyle w:val="Appleconvertedspace"/>
          <w:color w:val="000000"/>
        </w:rPr>
        <w:t> </w:t>
      </w:r>
      <w:hyperlink r:id="rId6">
        <w:r>
          <w:rPr>
            <w:rStyle w:val="InternetLink"/>
          </w:rPr>
          <w:t>Caterina Volpicelli</w:t>
        </w:r>
      </w:hyperlink>
      <w:r>
        <w:rPr>
          <w:color w:val="000000"/>
        </w:rPr>
        <w:t>. Mi unisco volentieri all’omaggio che a loro rendono i pellegrini, qui convenuti da varie nazioni, ai quali con grande affetto rivolgo un cordiale saluto. Le diverse vicende umane e spirituali di questi nuovi Santi stanno a mostrarci il rinnovamento profondo che nel cuore dell’uomo opera il mistero della risurrezione di Cristo; mistero fondamentale che orienta e guida tutta la storia della salvezza. Giustamente pertanto la Chiesa sempre, ed ancor più in questo tempo pasquale, ci invita a dirigere i nostri sguardi verso Cristo risorto, realmente presente nel Sacramento dell’Eucaristia.</w:t>
      </w:r>
    </w:p>
    <w:p>
      <w:pPr>
        <w:pStyle w:val="NormaleWeb"/>
        <w:rPr>
          <w:color w:val="000000"/>
        </w:rPr>
      </w:pPr>
      <w:r>
        <w:rPr>
          <w:color w:val="000000"/>
        </w:rPr>
        <w:t>Nella pagina evangelica, san Luca riferisce una delle apparizioni di Gesù risorto (24,35-48). Proprio all’inizio del brano, l’evangelista annota che i due discepoli di Emmaus, tornati in fretta a Gerusalemme, raccontarono agli Undici come lo avevano riconosciuto “nello spezzare il pane” (v. 35). E mentre essi stavano narrando la straordinaria esperienza del loro incontro con il Signore, Egli “in persona stette in mezzo a loro” (v. 36). A causa di questa sua improvvisa apparizione gli Apostoli restarono intimoriti e spaventati, al punto che Gesù, per rassicurarli e vincere ogni titubanza e dubbio, chiese loro di toccarlo – non era un fantasma, ma un uomo in carne ed ossa - e domandò poi qualcosa da mangiare. Ancora una volta, come era avvenuto per i due di Emmaus, è a tavola, mentre mangia con i suoi, che il Cristo risorto si manifesta ai discepoli, aiutandoli a comprendere le Scritture e a rileggere gli eventi della salvezza alla luce della Pasqua. “Bisogna che si compiano – egli dice – tutte le cose scritte su di me nella Legge di Mosè, nei Profeti e nei Salmi” (v. 44). E li invita a guardare al futuro: “nel suo nome saranno predicati a tutti i popoli la conversione e il perdono dei peccati” (v. 47).</w:t>
      </w:r>
    </w:p>
    <w:p>
      <w:pPr>
        <w:pStyle w:val="NormaleWeb"/>
        <w:rPr/>
      </w:pPr>
      <w:r>
        <w:rPr>
          <w:color w:val="000000"/>
        </w:rPr>
        <w:t>Questa stessa esperienza, ogni comunità la rivive nella celebrazione eucaristica, specialmente in quella domenicale. L’Eucaristia, il luogo privilegiato in cui la Chiesa riconosce “l’autore della vita” (cfr</w:t>
      </w:r>
      <w:r>
        <w:rPr>
          <w:rStyle w:val="Appleconvertedspace"/>
          <w:color w:val="000000"/>
        </w:rPr>
        <w:t> </w:t>
      </w:r>
      <w:r>
        <w:rPr>
          <w:i/>
          <w:iCs/>
          <w:color w:val="000000"/>
        </w:rPr>
        <w:t>At</w:t>
      </w:r>
      <w:r>
        <w:rPr>
          <w:rStyle w:val="Appleconvertedspace"/>
          <w:color w:val="000000"/>
        </w:rPr>
        <w:t> </w:t>
      </w:r>
      <w:r>
        <w:rPr>
          <w:color w:val="000000"/>
        </w:rPr>
        <w:t>3,15), è “la frazione del pane”, come viene chiamata negli Atti degli Apostoli. In essa, mediante la fede, entriamo in comunione con Cristo, che è “altare, vittima e sacerdote” (cfr Prefazio pasquale 5). Ci raduniamo intorno a Lui per far memoria delle sue parole e degli eventi contenuti nella Scrittura; riviviamo la sua passione, morte e risurrezione. Celebrando l’Eucaristia comunichiamo con Cristo, vittima di espiazione, e da Lui attingiamo perdono e vita. Cosa sarebbe la nostra vita di cristiani senza l’Eucaristia? L’Eucaristia è la perpetua e vivente eredità lasciataci dal Signore nel Sacramento del suo Corpo e del suo Sangue, che dobbiamo costantemente ripensare ed approfondire perché,</w:t>
      </w:r>
      <w:r>
        <w:rPr>
          <w:rStyle w:val="Appleconvertedspace"/>
          <w:color w:val="000000"/>
        </w:rPr>
        <w:t> </w:t>
      </w:r>
      <w:hyperlink r:id="rId7">
        <w:r>
          <w:rPr>
            <w:rStyle w:val="InternetLink"/>
          </w:rPr>
          <w:t>come affermava il venerato Papa Paolo VI</w:t>
        </w:r>
      </w:hyperlink>
      <w:r>
        <w:rPr>
          <w:color w:val="000000"/>
        </w:rPr>
        <w:t>, possa “imprimere la sua inesauribile efficacia su tutti i giorni della nostra vita mortale” (</w:t>
      </w:r>
      <w:r>
        <w:rPr>
          <w:i/>
          <w:iCs/>
          <w:color w:val="000000"/>
        </w:rPr>
        <w:t>Insegnamenti</w:t>
      </w:r>
      <w:r>
        <w:rPr>
          <w:color w:val="000000"/>
        </w:rPr>
        <w:t>, V [1967], p. 779). Nutriti del Pane eucaristico, i santi che oggi veneriamo, hanno portato a compimento la loro missione di amore evangelico nei diversi campi, in cui hanno operato con i loro peculiari carismi.</w:t>
      </w:r>
    </w:p>
    <w:p>
      <w:pPr>
        <w:pStyle w:val="NormaleWeb"/>
        <w:rPr/>
      </w:pPr>
      <w:r>
        <w:rPr>
          <w:color w:val="000000"/>
        </w:rPr>
        <w:t>Lunghe ore trascorreva in preghiera davanti all’Eucaristia sant’</w:t>
      </w:r>
      <w:hyperlink r:id="rId8">
        <w:r>
          <w:rPr>
            <w:rStyle w:val="InternetLink"/>
          </w:rPr>
          <w:t>Arcangelo Tadini</w:t>
        </w:r>
      </w:hyperlink>
      <w:r>
        <w:rPr>
          <w:color w:val="000000"/>
        </w:rPr>
        <w:t>, che, avendo sempre di vista nel suo ministero pastorale la persona umana nella sua totalità, aiutava i suoi parrocchiani a crescere umanamente e spiritualmente. Questo santo sacerdote, uomo tutto di Dio, pronto in ogni circostanza a lasciarsi guidare dallo Spirito Santo, era allo stesso tempo disponibile a cogliere le urgenze del momento e a trovarvi rimedio. Assunse per questo non poche iniziative concrete e coraggiose, come l’organizzazione della “Società Operaia Cattolica di Mutuo Soccorso”, la costruzione della filanda e del convitto per le operaie e la fondazione, nel 1900, della “Congregazione delle Suore Operaie della Santa Casa di Nazareth”, allo scopo di evangelizzare il mondo del lavoro attraverso la condivisione della fatica, sull’esempio della Santa Famiglia di Nazareth. Quanto profetica fu l’intuizione carismatica di Don Tadini e quanto attuale resta il suo esempio anche oggi, in un’epoca di grave crisi economica! Egli ci ricorda che solo coltivando un costante e profondo rapporto con il Signore, specialmente nel Sacramento dell’Eucaristia, possiamo poi essere in grado di recare il fermento del Vangelo nelle varie attività lavorative e in ogni ambito della nostra società.</w:t>
      </w:r>
    </w:p>
    <w:p>
      <w:pPr>
        <w:pStyle w:val="NormaleWeb"/>
        <w:rPr/>
      </w:pPr>
      <w:r>
        <w:rPr>
          <w:color w:val="000000"/>
        </w:rPr>
        <w:t>Anche in san</w:t>
      </w:r>
      <w:r>
        <w:rPr>
          <w:rStyle w:val="Appleconvertedspace"/>
          <w:color w:val="000000"/>
        </w:rPr>
        <w:t> </w:t>
      </w:r>
      <w:hyperlink r:id="rId9">
        <w:r>
          <w:rPr>
            <w:rStyle w:val="InternetLink"/>
          </w:rPr>
          <w:t>Bernardo Tolomei</w:t>
        </w:r>
      </w:hyperlink>
      <w:r>
        <w:rPr>
          <w:color w:val="000000"/>
        </w:rPr>
        <w:t>, iniziatore di un singolare movimento monastico benedettino, spicca l’amore per la preghiera e per il lavoro manuale. La sua fu un’esistenza eucaristica, tutta dedita alla contemplazione, che si traduceva in umile servizio del prossimo. Per il suo singolare spirito di umiltà e di accoglienza fraterna, fu dai monaci rieletto abate per ventisette anni consecutivi, fino alla morte. Inoltre, per assicurare l’avvenire della sua opera, egli ottenne da Clemente VI, il 21 gennaio 1344, l’approvazione pontificia della nuova Congregazione benedettina, detta di “S. Maria di Monte Oliveto”. In occasione della grande peste del 1348, lasciò la solitudine di Monte Oliveto per recarsi nel monastero di S. Benedetto a Porta Tufi, in Siena, ad assistere i suoi monaci colpiti dal male, e morì egli stesso vittima del morbo come autentico martire della carità. Dall’esempio di questo Santo viene a noi l’invito a tradurre la nostra fede in una vita dedicata a Dio nella preghiera e spesa al servizio del prossimo sotto la spinta di una carità pronta anche al sacrificio supremo.</w:t>
      </w:r>
    </w:p>
    <w:p>
      <w:pPr>
        <w:pStyle w:val="NormaleWeb"/>
        <w:rPr/>
      </w:pPr>
      <w:r>
        <w:rPr>
          <w:color w:val="000000"/>
          <w:lang w:val="pt-BR"/>
        </w:rPr>
        <w:t>«</w:t>
      </w:r>
      <w:r>
        <w:rPr>
          <w:i/>
          <w:iCs/>
          <w:color w:val="000000"/>
          <w:lang w:val="pt-BR"/>
        </w:rPr>
        <w:t>Sabei que o Senhor me fez maravilhas. Ele me ouve, quando eu o chamo</w:t>
      </w:r>
      <w:r>
        <w:rPr>
          <w:color w:val="000000"/>
          <w:lang w:val="pt-BR"/>
        </w:rPr>
        <w:t>» (</w:t>
      </w:r>
      <w:r>
        <w:rPr>
          <w:i/>
          <w:iCs/>
          <w:color w:val="000000"/>
          <w:lang w:val="pt-BR"/>
        </w:rPr>
        <w:t>Sal</w:t>
      </w:r>
      <w:r>
        <w:rPr>
          <w:rStyle w:val="Appleconvertedspace"/>
          <w:color w:val="000000"/>
          <w:lang w:val="pt-BR"/>
        </w:rPr>
        <w:t> </w:t>
      </w:r>
      <w:r>
        <w:rPr>
          <w:color w:val="000000"/>
          <w:lang w:val="pt-BR"/>
        </w:rPr>
        <w:t>4,4). Estas palavras do Salmo Responsorial exprimem o segredo da vida do bem-aventurado Nuno de Santa Maria, herói e santo de Portugal. Os setenta anos da sua vida situam-se na segunda metade do século XIV [catorze] e primeira do século XV [quinze], que viram aquela nação consolidar a sua independência de Castela e estender-se depois pelos Oceanos – não sem um desígnio particular de Deus –, abrindo novas rotas que haviam de propiciar a chegada do Evangelho de Cristo até aos confins da terra. São Nuno sente-se instrumento deste desígnio superior e alistado na</w:t>
      </w:r>
      <w:r>
        <w:rPr>
          <w:rStyle w:val="Appleconvertedspace"/>
          <w:color w:val="000000"/>
          <w:lang w:val="pt-BR"/>
        </w:rPr>
        <w:t> </w:t>
      </w:r>
      <w:r>
        <w:rPr>
          <w:i/>
          <w:iCs/>
          <w:color w:val="000000"/>
          <w:lang w:val="pt-BR"/>
        </w:rPr>
        <w:t>militia Christi</w:t>
      </w:r>
      <w:r>
        <w:rPr>
          <w:color w:val="000000"/>
          <w:lang w:val="pt-BR"/>
        </w:rPr>
        <w:t>, ou seja, no serviço de testemunho que cada cristão é chamado a dar no mundo. Características dele são uma intensa vida de oração e absoluta confiança no auxílio divino. Embora fosse um óptimo militar e um grande chefe, nunca deixou os dotes pessoais sobreporem-se à acção suprema que vem de Deus. São Nuno esforçava-se por não pôr obstáculos à acção de Deus na sua vida, imitando Nossa Senhora, de Quem era devotíssimo e a Quem atribuía publicamente as suas vitórias. No ocaso da sua vida, retirou-se para o convento do Carmo por ele mandado construir. Sinto-me feliz por apontar à Igreja inteira esta figura exemplar nomeadamente pela presença duma vida de fé e oração em contextos aparentemente pouco favoráveis à mesma, sendo a prova de que em qualquer situação, mesmo de carácter militar e bélica, é possível actuar e realizar os valores e princípios da vida cristã, sobretudo se esta é colocada ao serviço do bem comum e da glória de Deus.</w:t>
      </w:r>
    </w:p>
    <w:p>
      <w:pPr>
        <w:pStyle w:val="NormaleWeb"/>
        <w:rPr/>
      </w:pPr>
      <w:r>
        <w:rPr>
          <w:color w:val="000000"/>
        </w:rPr>
        <w:t>Una particolare attrazione per Gesù presente nell’Eucaristia avvertì sin da bambina santa</w:t>
      </w:r>
      <w:r>
        <w:rPr>
          <w:rStyle w:val="Appleconvertedspace"/>
          <w:color w:val="000000"/>
        </w:rPr>
        <w:t> </w:t>
      </w:r>
      <w:hyperlink r:id="rId10">
        <w:r>
          <w:rPr>
            <w:rStyle w:val="InternetLink"/>
          </w:rPr>
          <w:t>Gertrude Comensoli</w:t>
        </w:r>
      </w:hyperlink>
      <w:r>
        <w:rPr>
          <w:color w:val="000000"/>
        </w:rPr>
        <w:t>. L’adorazione del Cristo eucaristico diventò lo scopo principale della sua vita, potremmo quasi dire la condizione abituale della sua esistenza. Fu infatti davanti all’Eucarestia che santa Gertrude comprese la sua vocazione e missione nella Chiesa: quella di dedicarsi senza riserve all’azione apostolica e missionaria, specialmente a favore della gioventù. Nacque così, in obbedienza a Papa</w:t>
      </w:r>
      <w:r>
        <w:rPr>
          <w:rStyle w:val="Appleconvertedspace"/>
          <w:color w:val="000000"/>
        </w:rPr>
        <w:t> </w:t>
      </w:r>
      <w:hyperlink r:id="rId11">
        <w:r>
          <w:rPr>
            <w:rStyle w:val="InternetLink"/>
          </w:rPr>
          <w:t>Leone XIII</w:t>
        </w:r>
      </w:hyperlink>
      <w:r>
        <w:rPr>
          <w:color w:val="000000"/>
        </w:rPr>
        <w:t>, il suo Istituto che mirava a tradurre la “carità contemplata” nel Cristo eucaristico, in “carità vissuta” nel dedicarsi al prossimo bisognoso. In una società smarrita e spesso ferita, come è la nostra, ad una gioventù, come quella dei nostri tempi, in cerca di valori e di un senso da dare al proprio esistere, santa Gertrude indica come saldo punto di riferimento il Dio che nell’Eucaristia si è fatto nostro compagno di viaggio. Ci ricorda che “l’adorazione deve prevalere sopra tutte le opere di carità” perché è dall’amore per Cristo morto e risorto, realmente presente nel Sacramento eucaristico, che scaturisce quella carità evangelica che ci spinge a considerare fratelli tutti gli uomini.</w:t>
      </w:r>
    </w:p>
    <w:p>
      <w:pPr>
        <w:pStyle w:val="NormaleWeb"/>
        <w:rPr/>
      </w:pPr>
      <w:r>
        <w:rPr>
          <w:color w:val="000000"/>
        </w:rPr>
        <w:t>Testimone dell’amore divino fu anche santa</w:t>
      </w:r>
      <w:r>
        <w:rPr>
          <w:rStyle w:val="Appleconvertedspace"/>
          <w:color w:val="000000"/>
        </w:rPr>
        <w:t> </w:t>
      </w:r>
      <w:hyperlink r:id="rId12">
        <w:r>
          <w:rPr>
            <w:rStyle w:val="InternetLink"/>
          </w:rPr>
          <w:t>Caterina Volpicelli</w:t>
        </w:r>
      </w:hyperlink>
      <w:r>
        <w:rPr>
          <w:color w:val="000000"/>
        </w:rPr>
        <w:t>, che si sforzò di “ essere di Cristo, per portare a Cristo” quanti ebbe ad incontrare nella Napoli di fine Ottocento, in un tempo di crisi spirituale e sociale. Anche per lei il segreto fu l’Eucaristia. Alle sue prime collaboratrici raccomandava di coltivare una intensa vita spirituale nella preghiera e, soprattutto, il contatto vitale con Gesù eucaristico. E’ questa anche oggi la condizione per proseguire l’opera e la missione da lei iniziate e lasciate in eredità alle “Ancelle del Sacro Cuore”. Per essere autentiche educatrici della fede, desiderose di trasmettere alle nuove generazioni i valori della cultura cristiana, è indispensabile, come amava ripetere, liberare Dio dalle prigioni in cui lo hanno confinato gli uomini. Solo infatti nel Cuore di Cristo l’umanità può trovare la sua ‘stabile dimora”. Santa Caterina mostra alle sue figlie spirituali e a tutti noi, il cammino esigente di una conversione che cambi in radice il cuore, e si traduca in azioni coerenti con il Vangelo. E’ possibile così porre le basi per costruire una società aperta alla giustizia e alla solidarietà, superando quello squilibrio economico e culturale che continua a sussistere in gran parte del nostro pianeta.</w:t>
      </w:r>
    </w:p>
    <w:p>
      <w:pPr>
        <w:pStyle w:val="NormaleWeb"/>
        <w:rPr/>
      </w:pPr>
      <w:r>
        <w:rPr>
          <w:color w:val="000000"/>
        </w:rPr>
        <w:t>Cari fratelli e sorelle, rendiamo grazie al Signore per il dono della santità, che quest’oggi rifulge nella Chiesa con singolare bellezza in</w:t>
      </w:r>
      <w:r>
        <w:rPr>
          <w:rStyle w:val="Appleconvertedspace"/>
          <w:color w:val="000000"/>
        </w:rPr>
        <w:t> </w:t>
      </w:r>
      <w:hyperlink r:id="rId13">
        <w:r>
          <w:rPr>
            <w:rStyle w:val="InternetLink"/>
          </w:rPr>
          <w:t>Arcangelo Tadini</w:t>
        </w:r>
      </w:hyperlink>
      <w:r>
        <w:rPr>
          <w:color w:val="000000"/>
        </w:rPr>
        <w:t>,</w:t>
      </w:r>
      <w:r>
        <w:rPr>
          <w:rStyle w:val="Appleconvertedspace"/>
          <w:color w:val="000000"/>
        </w:rPr>
        <w:t> </w:t>
      </w:r>
      <w:hyperlink r:id="rId14">
        <w:r>
          <w:rPr>
            <w:rStyle w:val="InternetLink"/>
          </w:rPr>
          <w:t>Bernardo Tolomei</w:t>
        </w:r>
      </w:hyperlink>
      <w:r>
        <w:rPr>
          <w:color w:val="000000"/>
        </w:rPr>
        <w:t>,</w:t>
      </w:r>
      <w:r>
        <w:rPr>
          <w:rStyle w:val="Appleconvertedspace"/>
          <w:color w:val="000000"/>
        </w:rPr>
        <w:t> </w:t>
      </w:r>
      <w:hyperlink r:id="rId15">
        <w:r>
          <w:rPr>
            <w:rStyle w:val="InternetLink"/>
          </w:rPr>
          <w:t>Nuno de Santa Maria Alvares Pereira</w:t>
        </w:r>
      </w:hyperlink>
      <w:r>
        <w:rPr>
          <w:color w:val="000000"/>
        </w:rPr>
        <w:t>,</w:t>
      </w:r>
      <w:r>
        <w:rPr>
          <w:rStyle w:val="Appleconvertedspace"/>
          <w:color w:val="000000"/>
        </w:rPr>
        <w:t> </w:t>
      </w:r>
      <w:hyperlink r:id="rId16">
        <w:r>
          <w:rPr>
            <w:rStyle w:val="InternetLink"/>
          </w:rPr>
          <w:t>Gertrude Comensoli</w:t>
        </w:r>
      </w:hyperlink>
      <w:r>
        <w:rPr>
          <w:rStyle w:val="Appleconvertedspace"/>
          <w:color w:val="000000"/>
        </w:rPr>
        <w:t> </w:t>
      </w:r>
      <w:r>
        <w:rPr>
          <w:color w:val="000000"/>
        </w:rPr>
        <w:t>e</w:t>
      </w:r>
      <w:r>
        <w:rPr>
          <w:rStyle w:val="Appleconvertedspace"/>
          <w:color w:val="000000"/>
        </w:rPr>
        <w:t> </w:t>
      </w:r>
      <w:hyperlink r:id="rId17">
        <w:r>
          <w:rPr>
            <w:rStyle w:val="InternetLink"/>
          </w:rPr>
          <w:t>Caterina Volpicelli</w:t>
        </w:r>
      </w:hyperlink>
      <w:r>
        <w:rPr>
          <w:color w:val="000000"/>
        </w:rPr>
        <w:t>. Lasciamoci attrarre dai loro esempi, lasciamoci guidare dai loro insegnamenti, perché anche la nostra esistenza diventi un cantico di lode a Dio, sulle orme di Gesù, adorato con fede nel mistero eucaristico e servito con generosità nel nostro prossimo. Ci ottenga di realizzare questa missione evangelica la materna intercessione di Maria, Regina dei Santi, e di questi nuovi cinque luminosi esempi di santità, che oggi con gioia veneriamo. Amen!</w:t>
      </w:r>
    </w:p>
    <w:p>
      <w:pPr>
        <w:pStyle w:val="NormaleWeb"/>
        <w:rPr>
          <w:color w:val="000000"/>
        </w:rPr>
      </w:pPr>
      <w:r>
        <w:rPr>
          <w:color w:val="000000"/>
        </w:rPr>
        <w:t> </w:t>
      </w:r>
    </w:p>
    <w:p>
      <w:pPr>
        <w:pStyle w:val="Normal"/>
        <w:rPr>
          <w:color w:val="000000"/>
        </w:rPr>
      </w:pPr>
      <w:r>
        <w:rPr>
          <w:color w:val="000000"/>
        </w:rPr>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news_services/liturgy/saints/2009/ns_lit_doc_20090426_tadini_it.html" TargetMode="External"/><Relationship Id="rId3" Type="http://schemas.openxmlformats.org/officeDocument/2006/relationships/hyperlink" Target="http://www.vatican.va/news_services/liturgy/saints/2009/ns_lit_doc_20090426_tolomei_it.html" TargetMode="External"/><Relationship Id="rId4" Type="http://schemas.openxmlformats.org/officeDocument/2006/relationships/hyperlink" Target="http://www.vatican.va/news_services/liturgy/saints/2009/ns_lit_doc_20090426_nuno_it.html" TargetMode="External"/><Relationship Id="rId5" Type="http://schemas.openxmlformats.org/officeDocument/2006/relationships/hyperlink" Target="http://www.vatican.va/news_services/liturgy/saints/2009/ns_lit_doc_20090426_comensoli_it.html" TargetMode="External"/><Relationship Id="rId6" Type="http://schemas.openxmlformats.org/officeDocument/2006/relationships/hyperlink" Target="http://www.vatican.va/news_services/liturgy/saints/2009/ns_lit_doc_20090426_volpicelli_it.html" TargetMode="External"/><Relationship Id="rId7" Type="http://schemas.openxmlformats.org/officeDocument/2006/relationships/hyperlink" Target="http://www.vatican.va/holy_father/paul_vi/audiences/1967/documents/hf_p-vi_aud_19670524_it.html" TargetMode="External"/><Relationship Id="rId8" Type="http://schemas.openxmlformats.org/officeDocument/2006/relationships/hyperlink" Target="http://www.vatican.va/news_services/liturgy/saints/2009/ns_lit_doc_20090426_tadini_it.html" TargetMode="External"/><Relationship Id="rId9" Type="http://schemas.openxmlformats.org/officeDocument/2006/relationships/hyperlink" Target="http://www.vatican.va/news_services/liturgy/saints/2009/ns_lit_doc_20090426_tolomei_it.html" TargetMode="External"/><Relationship Id="rId10" Type="http://schemas.openxmlformats.org/officeDocument/2006/relationships/hyperlink" Target="http://www.vatican.va/news_services/liturgy/saints/2009/ns_lit_doc_20090426_comensoli_it.html" TargetMode="External"/><Relationship Id="rId11" Type="http://schemas.openxmlformats.org/officeDocument/2006/relationships/hyperlink" Target="http://www.vatican.va/holy_father/leo_xiii/index_it.htm" TargetMode="External"/><Relationship Id="rId12" Type="http://schemas.openxmlformats.org/officeDocument/2006/relationships/hyperlink" Target="http://www.vatican.va/news_services/liturgy/saints/2009/ns_lit_doc_20090426_volpicelli_it.html" TargetMode="External"/><Relationship Id="rId13" Type="http://schemas.openxmlformats.org/officeDocument/2006/relationships/hyperlink" Target="http://www.vatican.va/news_services/liturgy/saints/2009/ns_lit_doc_20090426_tadini_it.html" TargetMode="External"/><Relationship Id="rId14" Type="http://schemas.openxmlformats.org/officeDocument/2006/relationships/hyperlink" Target="http://www.vatican.va/news_services/liturgy/saints/2009/ns_lit_doc_20090426_tolomei_it.html" TargetMode="External"/><Relationship Id="rId15" Type="http://schemas.openxmlformats.org/officeDocument/2006/relationships/hyperlink" Target="http://www.vatican.va/news_services/liturgy/saints/2009/ns_lit_doc_20090426_nuno_it.html" TargetMode="External"/><Relationship Id="rId16" Type="http://schemas.openxmlformats.org/officeDocument/2006/relationships/hyperlink" Target="http://www.vatican.va/news_services/liturgy/saints/2009/ns_lit_doc_20090426_comensoli_it.html" TargetMode="External"/><Relationship Id="rId17" Type="http://schemas.openxmlformats.org/officeDocument/2006/relationships/hyperlink" Target="http://www.vatican.va/news_services/liturgy/saints/2009/ns_lit_doc_20090426_volpicelli_it.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49:00Z</dcterms:created>
  <dc:creator> </dc:creator>
  <dc:description/>
  <cp:keywords/>
  <dc:language>en-US</dc:language>
  <cp:lastModifiedBy>DANIELE</cp:lastModifiedBy>
  <dcterms:modified xsi:type="dcterms:W3CDTF">2009-08-25T09:17:00Z</dcterms:modified>
  <cp:revision>2</cp:revision>
  <dc:subject/>
  <dc:title>OMELIA DEL SANTO PADRE BENEDETTO XVI</dc:title>
</cp:coreProperties>
</file>